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lang w:eastAsia="pl-PL"/>
        </w:rPr>
        <w:t>………………………</w:t>
      </w:r>
      <w:r>
        <w:rPr>
          <w:lang w:eastAsia="pl-PL"/>
        </w:rPr>
        <w:t>. dnia ….……....2019 r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lang w:eastAsia="pl-PL"/>
        </w:rPr>
        <w:t xml:space="preserve">                                  </w:t>
      </w:r>
      <w:r>
        <w:rPr>
          <w:sz w:val="20"/>
          <w:szCs w:val="20"/>
          <w:lang w:eastAsia="pl-PL"/>
        </w:rPr>
        <w:t>miejscowość</w:t>
      </w:r>
    </w:p>
    <w:p>
      <w:pPr>
        <w:pStyle w:val="Normal"/>
        <w:ind w:left="1620" w:firstLine="6120"/>
        <w:jc w:val="righ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ind w:left="1620" w:firstLine="61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niosek do Urzędu Gminy Wolsztyn </w:t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- Zespołu Gminnej Komisji do szacowania zakresu i wysokości szkód </w:t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 gospodarstwach rolnych</w:t>
      </w:r>
    </w:p>
    <w:p>
      <w:pPr>
        <w:pStyle w:val="Normal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 dokonano</w:t>
      </w:r>
      <w:r>
        <w:rPr>
          <w:bCs/>
          <w:color w:val="000000"/>
          <w:vertAlign w:val="superscript"/>
        </w:rPr>
        <w:t xml:space="preserve"> </w:t>
      </w:r>
      <w:r>
        <w:rPr>
          <w:color w:val="000000"/>
        </w:rPr>
        <w:t>oszacowania szkód w gospodarstwie rolnym wynikającym z działania niekorzystnego zjawiska atmosferycznego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w wyniku niekorzystnego zjawiska atmosferycznego 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Footnot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elem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 xml:space="preserve">ARiMR; 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Szkody powstały w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roślinnej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UWAGA: należy wykazać wszystkie uprawy znajdujące się w danym roku gospodarstwie oraz zachować zgodność danych zawartych we wniosku o przyznanie płatności obszarowych na bieżący rok składanym do ARiMR (dot. producentów rolnych korzystających z płatności obszarowych).</w:t>
      </w:r>
    </w:p>
    <w:tbl>
      <w:tblPr>
        <w:tblW w:w="11307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85"/>
        <w:gridCol w:w="2410"/>
        <w:gridCol w:w="1249"/>
        <w:gridCol w:w="7"/>
        <w:gridCol w:w="7"/>
        <w:gridCol w:w="13"/>
        <w:gridCol w:w="3118"/>
        <w:gridCol w:w="2552"/>
      </w:tblGrid>
      <w:tr>
        <w:trPr>
          <w:trHeight w:val="20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upra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wierzchnia uprawy </w:t>
              <w:br/>
              <w:t>w roku wystąpienia niekorzystnego zjawiska atmosferycznego</w:t>
              <w:br/>
              <w:t>[ha]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gdzie wystąpiła szk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ęb ewidencyjny działki gdzie wystąpiła szkoda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wy na gruntach or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anka zboż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ukuryd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na zielonk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a ziar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ar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afi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Szczegółowy wykaz prowadzonej produkcji zwierzęcej towarowej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Cs/>
          <w:u w:val="single"/>
        </w:rPr>
      </w:pPr>
      <w:r>
        <w:rPr>
          <w:iCs/>
          <w:u w:val="single"/>
        </w:rPr>
        <w:t>UWAGA: należy podać wszystkie zwierzęta utrzymywane w gospodarstwie w roku szacowania, niezależnie od poziomu strat z   określeniem gatunku, wieku i wagi zwierząt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0980</wp:posOffset>
                </wp:positionV>
                <wp:extent cx="5559425" cy="635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2530"/>
                              <w:gridCol w:w="1560"/>
                              <w:gridCol w:w="4110"/>
                            </w:tblGrid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gatunku zwierząt gospodarskich </w:t>
                                    <w:br/>
                                    <w:t>z uwzględnieniem wieku i wag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zwierząt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zwierząt w roku wystąpienia szkód (sz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z uwzględnieniem spadku produkcji spowodowanej padnięciem zwierząt w wyniku wystąpienia niekorzystnego zjawiska atmosferyczne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Bydł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rowy – produkcja mle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yki do opasu, wol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-letnie i starsz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ałówki do opas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-letnie i starsz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yczki od 1 do 2 la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ałówki od 1 do 2 la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ielęta od 6 mies. 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rok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ielęta do opasu poniżej 6 mie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Trzod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uczniki o wadze 50 k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 więce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archlaki do opasu o wadze od 20 do 50 k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sięta od 1 macior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Dró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rojlery kurze 2 tyg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 starsz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ęsi młod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aczki młod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dyki młod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leko krow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aja wylęgowe kurz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aja konsumpcyjne kurz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zostałe zwierzęt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0.75pt;mso-wrap-distance-left:0pt;mso-wrap-distance-right:7.05pt;mso-wrap-distance-top:0pt;mso-wrap-distance-bottom:0pt;margin-top:1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2530"/>
                        <w:gridCol w:w="1560"/>
                        <w:gridCol w:w="4110"/>
                      </w:tblGrid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gatunku zwierząt gospodarskich </w:t>
                              <w:br/>
                              <w:t>z uwzględnieniem wieku i wag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zwierząt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zwierząt w roku wystąpienia szkód (sz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z uwzględnieniem spadku produkcji spowodowanej padnięciem zwierząt w wyniku wystąpienia niekorzystnego zjawiska atmosferycznego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Bydł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rowy – produkcja mle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yki do opasu, wol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-letnie i starsz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Jałówki do opas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-letnie i starsz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yczki od 1 do 2 la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ałówki od 1 do 2 la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ielęta od 6 mies. 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rok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ielęta do opasu poniżej 6 mies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Trzod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uczniki o wadze 50 k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 więce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archlaki do opasu o wadze od 20 do 50 k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sięta od 1 macior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Dró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rojlery kurze 2 ty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 starsz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ęsi młod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czki młod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yki młod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leko krowi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aja wylęgowe kurz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aja konsumpcyjne kurz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Pozostałe zwierzęt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418" w:gutter="0" w:header="0" w:top="14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Tabela 3 Wykaz uszkodzonych środków trwałyc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 – opis szkod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ysokość szkód w zł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odane powyżej dane dotyczące wykazów prowadzonej produkcji roślinnej i zwierzęcej  oraz uszkodzonych środków trwałych są zgodne ze stanem faktycz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 xml:space="preserve">Całkowita powierzchnia upraw w gospodarstwie rolnym (zgodnie z wnioskiem </w:t>
        <w:br/>
        <w:t xml:space="preserve">o płatności w ramach wsparcia bezpośredniego, o ile został złożony) wynosi ..………. ha </w:t>
        <w:br/>
        <w:t>w tym powierzchnia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upraw rolnych w dniu wystąpienia szkód (z wyłączeniem łąk i pastwisk) …..………. ha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powierzchnia upraw dotknięta zjawiskiem wynosi  ………. ha, tj.  ………..% ogólnej powierzchni upraw w roku wystąpienia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erzchnia gospodarstwa rolnego ………….. 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 xml:space="preserve">Przed dniem powstania szkód zawarłem    TAK / NIE </w:t>
      </w:r>
      <w:r>
        <w:rPr>
          <w:b w:val="false"/>
          <w:bCs w:val="false"/>
          <w:vertAlign w:val="superscript"/>
        </w:rPr>
        <w:t>9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żeli TAK to w jakim zakresie: 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uprawy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 w:val="false"/>
              </w:rPr>
            </w:pPr>
            <w:r>
              <w:rPr>
                <w:bCs w:val="false"/>
              </w:rPr>
              <w:t>Naz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 w:val="false"/>
              </w:rPr>
            </w:pPr>
            <w:r>
              <w:rPr>
                <w:bCs w:val="false"/>
              </w:rPr>
              <w:t>Powierzchnia ubezpieczo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zwierzęt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Naz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Liczb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Budynki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Maszyny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wota uzyskanego odszkodowania z tytułu ubezpieczenia upraw rolnych / zwierząt gospodarskich / ryb / środków trwałych </w:t>
      </w:r>
      <w:r>
        <w:rPr>
          <w:b w:val="false"/>
          <w:bCs w:val="false"/>
          <w:vertAlign w:val="superscript"/>
        </w:rPr>
        <w:t>9</w:t>
      </w:r>
      <w:r>
        <w:rPr>
          <w:b w:val="false"/>
          <w:bCs w:val="false"/>
        </w:rPr>
        <w:t xml:space="preserve"> wynosi: …………………. zł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Posiadam/ TAK / NIE </w:t>
      </w:r>
      <w:r>
        <w:rPr>
          <w:b w:val="false"/>
          <w:bCs w:val="false"/>
          <w:vertAlign w:val="superscript"/>
        </w:rPr>
        <w:t xml:space="preserve">9 </w:t>
      </w:r>
      <w:r>
        <w:rPr>
          <w:b w:val="false"/>
          <w:bCs w:val="false"/>
        </w:rPr>
        <w:t xml:space="preserve">grunty w innych gminach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Jeżeli TAK wymienić w jakich 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uję, że składam wniosek o szacowanie szkód przez komisję do gmin, poza gminą w której znajduje się siedziba gospodarstwa  TAK/NIE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Jeżeli TAK wymienić w jakich 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bCs w:val="false"/>
        </w:rPr>
      </w:pPr>
      <w:r>
        <w:rPr>
          <w:b w:val="false"/>
        </w:rPr>
        <w:t xml:space="preserve">5. 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tekst jednolity Dz. U. 2017, poz. 2204 z późn. zm.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data i czytelny podpis rol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type w:val="nextPage"/>
      <w:pgSz w:w="11906" w:h="16838"/>
      <w:pgMar w:left="1417" w:right="1417" w:gutter="0" w:header="0" w:top="71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38:00Z</dcterms:created>
  <dc:creator>joczak</dc:creator>
  <dc:description/>
  <cp:keywords/>
  <dc:language>en-US</dc:language>
  <cp:lastModifiedBy>Urząd Miejski w Wolsztynie</cp:lastModifiedBy>
  <cp:lastPrinted>2019-06-24T13:22:00Z</cp:lastPrinted>
  <dcterms:modified xsi:type="dcterms:W3CDTF">2019-06-24T12:01:00Z</dcterms:modified>
  <cp:revision>9</cp:revision>
  <dc:subject/>
  <dc:title>Wniosek należy wypełnić czytelnie (drukowanymi literami)</dc:title>
</cp:coreProperties>
</file>